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Sensibilizar a las comunidades para que realicen un manejo y uso adecuado de los parques y la zonas verdes de la ciuda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de solicitudes de necesidades de sensibilización por parte de la comunidad, y termina con la ejecución de la actividad programa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CORRESPONDE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 Correspondenc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epcio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legar promoción y ejecución de activida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lega a promotor ambiental para que programe y ejecute la activida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P.Z.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entrevis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 entrevista telefónica o personalmente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motor ambient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gramación de Actividad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program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gramar activida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grama activida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motor ambient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gramación de Actividad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program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r activida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 actividad puerta a puert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motor ambient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campaña de sensibiliza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campaña de sensibiliz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 y sus anex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gestión de calidad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99 de 199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o Ambiente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ro radicado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ro programado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 xml:space="preserve">Acta campaña de sensibilización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lio Cesar Rodríguez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ctubre 19 / 201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an Carlos Guzmán Corté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848225" cy="914400"/>
          <wp:effectExtent l="0" t="0" r="0" b="0"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101465587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SENSIBILIZACIÓN PARA EL MANEJO DE PARQUES Y ZONAS VERDES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-PZV-7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OPE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Ley 99 de 1993  Medio Ambiente.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6:14:00Z</dcterms:created>
  <dc:creator>Adriana Rojas Saravia</dc:creator>
  <dc:description/>
  <cp:keywords/>
  <dc:language>en-US</dc:language>
  <cp:lastModifiedBy>jackeline</cp:lastModifiedBy>
  <cp:lastPrinted>2013-02-16T11:36:00Z</cp:lastPrinted>
  <dcterms:modified xsi:type="dcterms:W3CDTF">2013-02-16T16:36:00Z</dcterms:modified>
  <cp:revision>11</cp:revision>
  <dc:subject/>
  <dc:title>No</dc:title>
</cp:coreProperties>
</file>